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ых мероприятий проведённых  Контрольно-счётной палатой КЧ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тверждены Решением Коллегии КСП КЧР от 19.05.2023г. №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 контрольного мероприятия «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верка законности и  эффективности использования республиканских бюджетных средств, выделе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2021-2022 годах Министерству культуры Карачаево-Черкесской Республики на реализацию «Основного мероприятия «Поддержка творческой деятельности и техническое оснащение детских и кукольных театров» подпрограммы "Развитие отрасли "Культура" государственной программы «Развитие культуры Карачаево-Черкесской Республик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е для проведения проверки: </w:t>
      </w:r>
      <w:bookmarkStart w:id="0" w:name="_Hlk126159579"/>
      <w:r>
        <w:rPr>
          <w:rFonts w:cs="Times New Roman" w:ascii="Times New Roman" w:hAnsi="Times New Roman"/>
          <w:sz w:val="28"/>
          <w:szCs w:val="28"/>
        </w:rPr>
        <w:t xml:space="preserve">план работы Контрольно-счетной палаты Карачаево-Черкесской Республики на 2023 год (п. 10), утвержденный решением Коллегии Контрольно-счетной палаты Карачаево-Черкесской Республики от 23.12.2022 г. №17 и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Народного Собрания (Парламента) Карачаево-Черкесской Республики от 23.12.2022 №393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 Председателя Контрольно-счетной палаты Карачаево-Черкесской Республики от 27 февраля 2023 года № 11-Р, Распоряжение Председателя Контрольно-счетной палаты Карачаево-Черкесской Республики от 29 марта 2023 года № 18-Р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_Hlk126159725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 контрольного мероприят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рка законности и  эффективности использования республиканских бюджетных средств, выде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в 2021-2022 годах Министерству культуры Карачаево-Черкесской Республики на реализацию «Основного мероприятия «Поддержка творческой деятельности и техническое оснащение детских и кукольных театров» подпрограммы "Развитие отрасли "Культура" государственной программы «Развитие культуры Карачаево-Черкесской Республики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_Hlk126159725"/>
      <w:bookmarkEnd w:id="2"/>
      <w:r>
        <w:rPr>
          <w:rFonts w:cs="Times New Roman" w:ascii="Times New Roman" w:hAnsi="Times New Roman"/>
          <w:b/>
          <w:sz w:val="28"/>
          <w:szCs w:val="28"/>
        </w:rPr>
        <w:t>Проверяемый период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 01 января 2021 года по 31 декабря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оведения контрольного мероприятия на объекте контрольного мероприятия: </w:t>
      </w:r>
      <w:r>
        <w:rPr>
          <w:rFonts w:cs="Times New Roman" w:ascii="Times New Roman" w:hAnsi="Times New Roman"/>
          <w:bCs/>
          <w:sz w:val="28"/>
          <w:szCs w:val="28"/>
        </w:rPr>
        <w:t>с «26» февраля 2023 года по «05» апреля 2023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едена в соответств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 Стандартом внешнего государственного финансового контроля «Общие правила проведения контрольного мероприятия» (СРК 01-16), утвержденного Решением Коллегии Контрольно-счетной палаты Карачаево-Черкесской Республики от 26.02.2016 №1 (в действующей редакци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тандартом по организации и проведению проверки финансово-хозяйственной деятельности бюджетного и казенного учреждения (СРК 12-13), утвержденного Решением Коллегии Контрольно-счетной палаты Карачаево-Черкесской Республики от 27.12.2013 №16 (в действующей редакци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тандартом проведения аудита в сфере закупок товаров, работ, услуг для обеспечения государственных и муниципальных нужд (СРК 13-14), утвержденного Решением Коллегии Контрольно-счетной палаты Карачаево-Черкесской Республики от 01.04.2014 №4 (в действующей редакции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ывод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сполнение основного мероприят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ддержка творческой деятельности и техническое оснащение детских и кукольных театров» подпрограммы "Развитие отрасли "Культура" государственной программы «Развитие культуры Карачаево-Черкесской Республики»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ставило 100,0% к утвержденным бюджетным назначениям, </w:t>
      </w:r>
      <w:r>
        <w:rPr>
          <w:rFonts w:cs="Times New Roman" w:ascii="Times New Roman" w:hAnsi="Times New Roman"/>
          <w:sz w:val="28"/>
          <w:szCs w:val="28"/>
        </w:rPr>
        <w:t>принятые финансовые обязательства по федеральному и республиканским бюджетам исполнены в полном объеме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нистерством культуры Карачаево-Черкесской Республики перечислены субсидии на иные цели на поддержку творческой деятельности и техническое оснащение детских и кукольных театров в адрес РГБУ «Государственная филармония КЧР», п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о данному вопросу контрольного мероприятия нарушений не установл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вязи с отсутствием конкурентных способов закупок, при осуществлении закупок товаров, работ и услуг, рамках реализации основного мероприятия «Поддержка творческой деятельности и техническое оснащение детских и кукольных театров» подпрограммы «Развитие отрасли «Культура», государственной программы «Развитие культуры Карачаево-Черкесской Республики» экономия бюджетных средств в 2021 году не сложи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2022 году в рамках реализации основного мероприятия «Поддержка творческой деятельности и техническое оснащение детских и кукольных театров» подпрограммы «Развитие отрасли «Культура», государственной программы «Развитие культуры Карачаево-Черкесской Республики» заключено 20 договоров (контрактов) на общую сумму 26820,12 тыс. рублей. Экономия бюджетных средств составила 2296,43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ранспортное средство – ГАЗ-Ф65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5 гос. номер – В363МУ/09 приобретенное по государственному контракту от 17.05.2022 года №3, балансовой стоимостью 3816,39 тыс. рублей и остаточной стоимостью по состоянию на 31.12.2022 года – 3434,75 тыс. рублей не используется, что является неэффективным использованием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есла для зрительного зала, приобретенные по государственному контракту от 03.06.2022 года №4 в количестве 330 штук используются не в полном объёме и 57 кресел на сумму 227,32 тыс. рублей находятся в складском помещении, упакованы в стрейч-пленку и не используются, что является неэффективным использованием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борочной проверкой установлено, что по состоянию на 01.01.2022 – 01.01.2023 гг. дебиторская и кредиторская задолженность по коду вида деятельности 5 – субсидии на иные цели в части бюджетных средств, выделенных на реализацию основного мероприятия «Поддержка творческой деятельности и техническое оснащение детских и кукольных театров» подпрограммы «Развитие отрасли «Культура» государственной программы «Развитие культуры Карачаево-Черкесской Республики» составляла 0,0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ГБУ «Государственная филармония КЧР» не представлены подтверждающие документы, что проводился мониторинг расходования целевых средств по назначению, оценки эффективности и результативности их расхо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Направить Отчет в Народное Собрание (Парламент) Карачаево-Черкес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Направить Представление в </w:t>
      </w:r>
      <w:r>
        <w:rPr>
          <w:rFonts w:cs="Times New Roman" w:ascii="Times New Roman" w:hAnsi="Times New Roman"/>
          <w:sz w:val="28"/>
          <w:szCs w:val="28"/>
        </w:rPr>
        <w:t>РГБУ «Государственная филармония КЧ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тор</w:t>
        <w:tab/>
        <w:tab/>
        <w:tab/>
        <w:tab/>
        <w:tab/>
        <w:tab/>
        <w:tab/>
        <w:t xml:space="preserve">          Д.В. Аджие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 контрольного мероприятия «</w:t>
      </w:r>
      <w:r>
        <w:rPr>
          <w:rFonts w:cs="Times New Roman" w:ascii="Times New Roman" w:hAnsi="Times New Roman"/>
          <w:b/>
          <w:sz w:val="28"/>
          <w:szCs w:val="28"/>
        </w:rPr>
        <w:t>проверка законности и эффективности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использования в 2022 году </w:t>
      </w:r>
      <w:r>
        <w:rPr>
          <w:rFonts w:cs="Times New Roman" w:ascii="Times New Roman" w:hAnsi="Times New Roman"/>
          <w:b/>
          <w:sz w:val="28"/>
          <w:szCs w:val="28"/>
        </w:rPr>
        <w:t>бюджетных средств, выделенных Республиканскому государственному казенному учреждению «Управление Карачаевочеркесавтодор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ание для проведения проверки: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тья 12 Закона КЧР от 15.11.2011 г. № 59-РЗ «О Контрольно-счетной палате Карачаево-Черкесской Республики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работы Контрольно-счетной палаты КЧР на 2023 год, обращение Прокуратуры КЧР (письмо от 14.02.2023 года № 7-34-2023), Распоряжения Председателя КСП КЧР от 03.03.2023 года № 13-р, от 27.03.2023г. №16-Р  и от 07.04.2023г. №20-р (о продлении до 14.04.2023 г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верки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ности, результативности (эффективности и экономности) использования 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РГКУ управление «Карачаевочеркесавтодор» в 2022 году </w:t>
      </w:r>
      <w:r>
        <w:rPr>
          <w:rFonts w:cs="Times New Roman" w:ascii="Times New Roman" w:hAnsi="Times New Roman"/>
          <w:sz w:val="28"/>
          <w:szCs w:val="28"/>
        </w:rPr>
        <w:t>бюджетных средств и материальных ресур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яемый объект</w:t>
      </w:r>
      <w:r>
        <w:rPr>
          <w:rFonts w:cs="Times New Roman" w:ascii="Times New Roman" w:hAnsi="Times New Roman"/>
          <w:sz w:val="28"/>
          <w:szCs w:val="28"/>
        </w:rPr>
        <w:t>: Республиканское государственное казенное учреждение «Карачаево-Черкесское республиканское управление автомобильных дорог общего пользования территориального значения «Карачаевочеркесавтодор» (далее Упра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с 06.03.2023 года по 14.04.2023 год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ями финансовых средств за проверяемый период являлись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правом первой подписи – начальник 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РГКУ управление «Карачаевочеркесавтодор» </w:t>
      </w:r>
      <w:r>
        <w:rPr>
          <w:rFonts w:cs="Times New Roman" w:ascii="Times New Roman" w:hAnsi="Times New Roman"/>
          <w:sz w:val="28"/>
          <w:szCs w:val="28"/>
        </w:rPr>
        <w:t>Смородин Сергей Александрович – весь проверяемый период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авом второй подписи – главный бухгалтер Аджиева Ирина Владимировна – весь проверяемый пери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своей деятельно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влении </w:t>
      </w:r>
      <w:r>
        <w:rPr>
          <w:rFonts w:cs="Times New Roman" w:ascii="Times New Roman" w:hAnsi="Times New Roman"/>
          <w:sz w:val="28"/>
          <w:szCs w:val="28"/>
        </w:rPr>
        <w:t>открыты следующие сч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 03792201910 в УФК по КЧР (расходный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начейский счет 03221643910000007900 в ГРКЦ НБ КЧР Банка России г. Черкес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К по КЧР г. Черкесск БИК ТОФК 01913300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казначейский счет 4010281024537000007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0901048551</w:t>
        <w:tab/>
        <w:tab/>
        <w:t>КПП 090101001</w:t>
      </w:r>
    </w:p>
    <w:p>
      <w:pPr>
        <w:pStyle w:val="Sub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нахождение и юридический адрес учреждения: 369000, КЧР, г.Черкесск, ул. Октябрьская 337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ывод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анализ нормативно-правовых документов регламентирующих деятельность РГКУ «Управление «Карачаевочеркесавтодор» показал, что Уставом предусмотрено 38 пунктов, по которым возможно получение доходов, однако такая деятельность учреждением не осуществля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сполнения бюджета показал, что лимиты бюджетных обязательств на 2022 год утверждены в сумме 1 972 890,3 тыс. рублей, в т.ч. в 595 489,4 тыс. рублей – межбюджетные трансферты из федерального бюджета. Объем финансирования составил 1 959 823,5 тыс. рублей, в т.ч. межбюджетные трансферты из федерального бюджета – 100%. Фактические расходы (кассовое исполнение) составили 1956263,6 тыс. рублей. Неисполненные бюджетные назначения составили 16 626,7 тыс. рублей (или 0,8 % от утвержденных лимитов) и объясняются незаконтрактованностью лими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ходе выборочной проверки нецелевого и неправомерного использования средств дорожного фонда не установлено.  В</w:t>
      </w:r>
      <w:r>
        <w:rPr>
          <w:rFonts w:cs="Times New Roman" w:ascii="Times New Roman" w:hAnsi="Times New Roman"/>
          <w:sz w:val="28"/>
          <w:szCs w:val="28"/>
        </w:rPr>
        <w:t xml:space="preserve">ыявлено </w:t>
      </w:r>
      <w:r>
        <w:rPr>
          <w:rFonts w:cs="Times New Roman" w:ascii="Times New Roman" w:hAnsi="Times New Roman"/>
          <w:bCs/>
          <w:sz w:val="28"/>
          <w:szCs w:val="28"/>
        </w:rPr>
        <w:t>неэффективное использование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в общей сумме </w:t>
      </w:r>
      <w:r>
        <w:rPr>
          <w:rFonts w:cs="Times New Roman" w:ascii="Times New Roman" w:hAnsi="Times New Roman"/>
          <w:b/>
          <w:sz w:val="28"/>
          <w:szCs w:val="28"/>
        </w:rPr>
        <w:t>754,2</w:t>
      </w:r>
      <w:r>
        <w:rPr>
          <w:rFonts w:cs="Times New Roman" w:ascii="Times New Roman" w:hAnsi="Times New Roman"/>
          <w:sz w:val="28"/>
          <w:szCs w:val="28"/>
        </w:rPr>
        <w:t xml:space="preserve">  тыс. рублей в виде уплаты пени, штрафов и судебных актов по исполнительным лист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Национальному проекту: «Безопасные и качественные автомобильные дороги» составили 100% от  предусмотренных 818 074,9 тыс. рублей, в том числе: на ремонт автомобильных дорог – 290 493,5 тыс. рублей (35,5%); капитальный ремонт искусственных сооружений и автомобильных дорог – 293 156,2 тыс. рублей (35,8%); проектные работы, стройконтроль в целях капитального ремонта – 15 168,5 тыс. рублей (0,2%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нструкция дороги и искусственных сооружений (СМР) – 185 666,1 тыс. рубле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28,1%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 устройство АСВГК (весогабаритный комплекс) – 30 000,0 тыс. рублей (0,4%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спользования аппаратно-программных комплексов весогабаритного контроля показал, что три комплекса из четырех - не работают. Согласно предоставленной Управлением справке, по двум комплексам был совершен факт вандализма и ДТП, а по одному – выход из строя датчиков измерения вследствие износа дорожного полот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и лицами Управления, ответственным за содержание комплекса, не предприняты меры по привлечению страховой компании виновника ДТП, в связи с чем, восстановление комплекса производится за счет средств республиканского бюдже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с 01.06.2022 года и до момента проверки не были приняты меры по переводу пунктов весогабартного контроля в рабочий режим, происходит катастрофический износ дорожного полотна и недопоступление средств в бюдж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ведённый аудит по осуществлённым аукционам (торгам) показал, что при проведении открытых конкурсов на выполнение работ по ремонту автомобильных дорог межмуниципального значения КЧР, контракты были заключены с единственным поставщиком, в связи с тем, что была подана всего одна заявка, что не соответствует целям Федерального закона №44 Ф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сходы на содержание аппарата управления утверждены в сумме 159 436,1 тыс. рублей, исполнение составило 157 396,4 тыс. рублей или 99,4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ыборочной проверкой путевых листов установлено, что осуществлялись поездки по республике, без конкретного указания мест отправления и назначения поездки, что является неэффективным использованием бюджетных средств на сумму </w:t>
      </w:r>
      <w:r>
        <w:rPr>
          <w:rFonts w:cs="Times New Roman" w:ascii="Times New Roman" w:hAnsi="Times New Roman"/>
          <w:b/>
          <w:iCs/>
          <w:sz w:val="28"/>
          <w:szCs w:val="28"/>
        </w:rPr>
        <w:t>149,3</w:t>
      </w:r>
      <w:r>
        <w:rPr>
          <w:rFonts w:cs="Times New Roman" w:ascii="Times New Roman" w:hAnsi="Times New Roman"/>
          <w:iCs/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52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ведения кассовых и банковских операций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ухгалтерского учета, </w:t>
      </w:r>
      <w:r>
        <w:rPr>
          <w:rFonts w:cs="Times New Roman" w:ascii="Times New Roman" w:hAnsi="Times New Roman"/>
          <w:sz w:val="28"/>
          <w:szCs w:val="28"/>
        </w:rPr>
        <w:t>дебиторской и кредиторской задолженности нарушений не установлено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по результатам проверк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Представление в </w:t>
      </w:r>
      <w:r>
        <w:rPr>
          <w:rStyle w:val="PageNumber"/>
          <w:rFonts w:cs="Times New Roman" w:ascii="Times New Roman" w:hAnsi="Times New Roman"/>
          <w:sz w:val="28"/>
          <w:szCs w:val="28"/>
        </w:rPr>
        <w:t>РГКУ управление «Карачаевочеркесавтодор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направить в Прокуратуру КЧ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чаево-Черкесской Республики       _________________     Х.Х. Кидралие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рки </w:t>
      </w:r>
      <w:r>
        <w:rPr>
          <w:rFonts w:cs="Times New Roman" w:ascii="Times New Roman" w:hAnsi="Times New Roman"/>
          <w:b/>
          <w:sz w:val="28"/>
          <w:szCs w:val="28"/>
        </w:rPr>
        <w:t>законности и эффективности использования в 2022 году Министерством труда и социального развития Карачаево-Черкесской Республики средств, выделенных на мероприятия в рамках реализации регионального проекта «Финансовая поддержка семей при рождении дете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ание для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_Hlk502231682"/>
      <w:r>
        <w:rPr>
          <w:rFonts w:cs="Times New Roman" w:ascii="Times New Roman" w:hAnsi="Times New Roman"/>
          <w:sz w:val="28"/>
          <w:szCs w:val="28"/>
        </w:rPr>
        <w:t>план  работы  Контрольно-счетной палаты Карачаево-Черкесской Республики на 2023 год, утвержденный решением Коллегии Контрольно-счетной палаты Карачаево-Черкесской Республики от 23.12.2022 года №17, распоряжение Председателя Контрольно-счетной палаты Карачаево-Черкесской Республики от 22.03.2023 года №15-р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Предмет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sz w:val="28"/>
          <w:szCs w:val="28"/>
        </w:rPr>
        <w:t>законности и эффективности использования бюджетных средств, выделенных на мероприятия в рамках реализации регионального проекта «Финансовая поддержка семей при рождении детей».</w:t>
      </w:r>
    </w:p>
    <w:p>
      <w:pPr>
        <w:pStyle w:val="Normal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роверенных объектов: </w:t>
      </w:r>
      <w:r>
        <w:rPr>
          <w:rFonts w:cs="Times New Roman" w:ascii="Times New Roman" w:hAnsi="Times New Roman"/>
          <w:sz w:val="28"/>
          <w:szCs w:val="28"/>
        </w:rPr>
        <w:t>Министерство труда и социального развития Карачаево-Черкесской Республики, Управление социальной защиты населения муниципального образования г. Черкесска, Управление  труда и социального развития администрации Усть-Джегутинского муниципального района,  Управление труда и социального развития Администрации Карачаев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яемый период деятельности: </w:t>
      </w:r>
      <w:r>
        <w:rPr>
          <w:rFonts w:cs="Times New Roman" w:ascii="Times New Roman" w:hAnsi="Times New Roman"/>
          <w:sz w:val="28"/>
          <w:szCs w:val="28"/>
        </w:rPr>
        <w:t xml:space="preserve">с 01.01.2022 по 31.12.2022 года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оведения проверки: </w:t>
      </w:r>
      <w:r>
        <w:rPr>
          <w:rFonts w:cs="Times New Roman" w:ascii="Times New Roman" w:hAnsi="Times New Roman"/>
          <w:sz w:val="28"/>
          <w:szCs w:val="28"/>
        </w:rPr>
        <w:t>с 23.03.2023 года по 28.04.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Цель контрольного мероприятия: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ости и эффективности использования в 2022 году Министерством труда и социального развития Карачаево-Черкесской Республики средств, выделенных на мероприятия в рамках реализации регионального проекта «Финансовая поддержка семей при рождении дет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верка проведена  в соответствии со следующими стандартами Контрольно-счетной палатой Карачаево-Черкесской Республики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дартом внешнего государственного финансового контроля «Общие правила проведения контрольного мероприятия» (СРК 01-16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- Стандартом проведения аудита эффективности использования государственных средств (СРК 03-12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четной палатой Российской Федерации была проведена проверка по расходованию средств федерального бюджета, выделяемых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м труда и социального развития Карачаево-Черкесской Республики </w:t>
      </w:r>
      <w:r>
        <w:rPr>
          <w:rFonts w:cs="Times New Roman" w:ascii="Times New Roman" w:hAnsi="Times New Roman"/>
          <w:bCs/>
          <w:sz w:val="28"/>
          <w:szCs w:val="28"/>
        </w:rPr>
        <w:t>на предоставление мер социальной поддержки с учетом критериев нуждаемости в рамках государственной программы Российской Федерации «Социальная поддержка граждан», в 2020-2021 годах и в истекшем периоде 2022 года» (акт проверки от 14.11.2022 года №1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подписан без разноглас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ывод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1.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ональный проект «Финансовая поддержка семей при рождении детей Карачаево-Черкесской Республике» утвержден Советом по проектной деятельности Протокол №1 от 14.12.2018 год. Срок начала регионального проекта - 01.01.2019 года и окончание - 31.12.2024 го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егиональным проектом «Финансовая поддержка семей при рождении детей Карачаево-Черкесской Республике» предусмотрено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финансовое обеспечение в сумме  1479245,0 тыс. рублей, государственной программой Российской Федерации «Социальная поддержка граждан» по подпрограмме 3 «Социальная поддержка семьи и детей» на реализацию  в сумме 1597808,0 тыс. рублей, расхождение составило - 118563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Из вышеприведенного следует, что  Министерством труда и социального развития КЧР финансовое обеспечение, предусмотренное в региональном проекте </w:t>
      </w:r>
      <w:r>
        <w:rPr>
          <w:rFonts w:cs="Times New Roman" w:ascii="Times New Roman" w:hAnsi="Times New Roman"/>
          <w:sz w:val="28"/>
          <w:szCs w:val="28"/>
        </w:rPr>
        <w:t xml:space="preserve">«Финансовая поддержка семей при рождении детей Карачаево-Черкесской Республике»  не приведено в соответствие с суммами, утвержденными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по подпрограмме 3 «Социальная поддержка семьи и детей» государственной программы КЧР «Социальная поддержка граждан». </w:t>
      </w:r>
    </w:p>
    <w:p>
      <w:pPr>
        <w:pStyle w:val="Normal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3.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Карачаево-Черкесской Республики от 28.12.2021 года №112-РЗ «О республиканском бюджете КЧР на 2022 год и плановый период 2023 и 2024 годов» (изм. от 04.04.2022 года №9-РЗ, от 07.07.2022 года №48-РЗ, от 26.10.2022 года №61-РЗ, от 29.12.2022 года №99-РЗ) на региональный проект «Финансовая поддержка семей при рождении детей» утверждены средства (межбюджетные трансферты) в сумме 1569840,5 тыс. рублей.</w:t>
      </w:r>
    </w:p>
    <w:p>
      <w:pPr>
        <w:pStyle w:val="Normal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Ф 0503127</w:t>
      </w:r>
      <w:r>
        <w:rPr>
          <w:rFonts w:cs="Times New Roman" w:ascii="Times New Roman" w:hAnsi="Times New Roman"/>
          <w:sz w:val="28"/>
          <w:szCs w:val="28"/>
        </w:rPr>
        <w:t xml:space="preserve"> «Отчет об исполнении бюджета главного распорядителя бюджетных средств» утвержденные бюджетные назначения  всего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составили в 2022 году в сумме 1597807,6 тыс. рублей.</w:t>
      </w:r>
    </w:p>
    <w:p>
      <w:pPr>
        <w:pStyle w:val="Normal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Расхождения между законом </w:t>
      </w:r>
      <w:r>
        <w:rPr>
          <w:rFonts w:cs="Times New Roman" w:ascii="Times New Roman" w:hAnsi="Times New Roman"/>
          <w:sz w:val="28"/>
          <w:szCs w:val="28"/>
        </w:rPr>
        <w:t>Карачаево-Черкесской Республики от 28.12.2021 года №112-РЗ «О республиканском бюджете КЧР на 2022 год и плановый период 2023 и 2024 годов»  и формой №0503127 «Отчет об исполнении» объясняется тем, что отчет Ф №0503127 формируется на основании справок об изменении бюджетной росписи, справки об изменении по некоторым видам расходов были проведены после принятия Народным Собранием (Парламентом) Карачаево-Черкесской Республики закона Карачаево-Черкесской Республики от 23.12.2022 года №99-РЗ «О внесении изменений в закон Карачаево-Черкесской Республики от 28.12.2021 года №112-РЗ, т.е. изменения будут отражены в законе Карачаево-Черкесской Республики об исполнении бюджета за 2022 год.</w:t>
      </w:r>
    </w:p>
    <w:p>
      <w:pPr>
        <w:pStyle w:val="Normal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4.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ональным проектом «Финансовая поддержка семей при рождении детей Карачаево-Черкесской Республике» предусмотрено, что получателями выплат будет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12711 семей,  фактически достигнутое значение составило 14067 семей, что на 1356 семей больше, чем плановый показатель.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Таким образом, показатель, предусмотренный региональным проектом перевыполнен на 10,6 %.</w:t>
      </w:r>
    </w:p>
    <w:p>
      <w:pPr>
        <w:pStyle w:val="Normal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анализа  по показателям  регионального проекта «Финансовая поддержка семей при рождении детей Карачаево-Черкесской Республике» установлено, что имеются отклонения показателя,  предусмотренного в региональном проекте  по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ежемесячным выплатам в связи с рождением (усыновлением) первого ребенка - 5400 семей, с показателем, утвержденным в государственной программой Карачаево-Черкесской Республики «Социальная поддержка граждан» по подпрограмме 3 «Социальная поддержка семьи и детей» по той же выплате - 450 семей.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По объяснениям, предоставленным Министерством труда и социального развития КЧР, отклонения показателей связано с технической ошибкой, допущенной специалистами Министерства при внесении показателей в государственную программу Карачаево-Черкесской Республики «Социальная поддержка граждан». </w:t>
      </w:r>
    </w:p>
    <w:p>
      <w:pPr>
        <w:pStyle w:val="Heading2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b w:val="false"/>
        </w:rPr>
        <w:t xml:space="preserve"> В соответствии с п.2 ст.4 законов от 06.12.2013 года № 81-РЗ «О республиканском материнском капитале при рождении (усыновлении) четвертого ребенка или последующих детей в Карачаево-Черкесской Республике и наделении органов местного самоуправления муниципальных районов и городских округов Карачаево-Черкесской Республики отдельными государственными полномочиями Карачаево-Черкесской Республики» и от 15.03.2019 года №4-РЗ «О единовременной денежной выплате, назначаемой в связи с рождением (усыновлением) второго ребенка и наделении органов местного самоуправления муниципальных районов и городских округов Карачаево-Черкесской Республики отдельными государственными полномочиями Карачаево-Черкесской Республики»  предусмотрена индексация суммы выплат  один раз в год, исходя из прогнозируемого уровня инфляции. Индексация по закону от 15.03.2019 года №4-РЗ и  по закону  от 06.12.2013 года № 81-РЗ с момента утверждения закона была проведена один раз.</w:t>
      </w:r>
    </w:p>
    <w:p>
      <w:pPr>
        <w:pStyle w:val="Heading2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b w:val="false"/>
        </w:rPr>
        <w:t xml:space="preserve"> В ходе встречной проверки Управления социальной защиты населения муниципального образования г. Черкесска, в нарушение п.1 статьи 16 Закона от 26.12.2013 года №94-РЗ, Управлением переданы в Министерство труда и социального развития Карачаево-Черкесской республики заявки на финансовое обеспечение расходов ежемесячной выплаты с нарушением сроков предоставления (не позднее 20 числа текущего месяца) в мае, сентябре и  ноябре заявка подана без указания даты и номера, что не дает возможности определить своевременность поданной заявки.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по результатам провер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отчет Заместителю Председателя Правительства Карачаево-Черкесской Республики курирующему вопросы здравоохранения и социальной защиты насе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отчет  в Народное Собрание (Парламент) КЧР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редставление в Министерство труда и социального развития КЧР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3"/>
        <w:widowControl/>
        <w:spacing w:lineRule="auto" w:line="240"/>
        <w:ind w:hanging="540"/>
        <w:jc w:val="left"/>
        <w:rPr/>
      </w:pPr>
      <w:r>
        <w:rPr>
          <w:rStyle w:val="FontStyle277"/>
          <w:rFonts w:eastAsia="Times New Roman"/>
          <w:sz w:val="28"/>
          <w:szCs w:val="28"/>
        </w:rPr>
        <w:t xml:space="preserve">           </w:t>
      </w:r>
      <w:r>
        <w:rPr>
          <w:rStyle w:val="FontStyle277"/>
          <w:rFonts w:eastAsia="Calibri"/>
          <w:sz w:val="28"/>
          <w:szCs w:val="28"/>
        </w:rPr>
        <w:t>Аудитор                                                             Гумжачева Л.А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Style w:val="FontStyle277"/>
          <w:rFonts w:ascii="Times New Roman" w:hAnsi="Times New Roman" w:eastAsia="Calibri" w:cs="Times New Roman"/>
          <w:color w:val="00008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верки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онности и эффективности использования средств, выделенных из республиканского бюджета Министерству экономического развития Карачаево-Черкесской Республики на реализацию регионального проекта «Акселерация субъектов малого и среднего предпринимательства» за 2022 год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лан работы Контрольно - счетной палаты Карачаево-Черкесской Республики на 2023 год,  распоряжение Председателя Контрольно-счетной палаты Карачаево-Черкесской Республики от 27.02.2023 года, №10-р, от 28.03.2023 №17-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проверка законности и эффективности использования средств, выделенных из республиканского бюджета Министерству экономического развития Карачаево-Черкесской Республики на реализацию регионального проекта «Акселерация субъектов малого и среднего предпринимательства» за 2022 г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бъект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Министерство экономического развития  Карачаево-Черкесской Республики, подведомственные учреждения</w:t>
      </w:r>
      <w:r>
        <w:rPr>
          <w:rStyle w:val="PageNumber"/>
          <w:rFonts w:cs="Times New Roman" w:ascii="Times New Roman" w:hAnsi="Times New Roman"/>
          <w:color w:val="4472C4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472C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оверяемый период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 01 января 2022 года по 31 декабря 2022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роки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с 28.02.2023 года по 04.04.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проверка законности и эффективности использования средств, выделенных из республиканского бюджета Министерству экономического развития Карачаево-Черкесской Республики на реализацию регионального проекта «Акселерация субъектов малого и среднего предпринимательства» за 2022 г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cs="Times New Roman"/>
          <w:bCs/>
          <w:spacing w:val="-6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highlight w:val="white"/>
        </w:rPr>
        <w:t xml:space="preserve">Перечень проверенных объектов: </w:t>
      </w:r>
      <w:r>
        <w:rPr>
          <w:rFonts w:cs="Times New Roman" w:ascii="Times New Roman" w:hAnsi="Times New Roman"/>
          <w:sz w:val="28"/>
          <w:szCs w:val="28"/>
        </w:rPr>
        <w:t>Министерство экономического развития Карачаево-Черкесской Республики, автономная некоммерческая организация «Центр «Мой бизнес» Карачаево-Черкесской Республики», АУ «Гарантийный фонд ППКЧ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ывод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  Общий объем бюджетных ассигнований, предусмотренных в бюджете Карачаево-Черкесской Республики на финансовое обеспечение расходных обязательств в целях достижения результатов регионального проекта «Акселерация субъектов малого и среднего предпринимательства», обеспечивающих достижение целей, показателей и результатов федерального проекта «Акселерация субъектов малого и среднего предпринимательства» в 2022 году составил 91 056,36 тыс. рублей, в том числе республиканские средства – 1% или 910,56 тыс. рублей.  Плановые показатели исполнены  в полном объеме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едоставленным отчетным данным условий предоставления Субсидии,  обязательства,  принятые в целях их достижения перевыполнены практически по всем показа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Постановлением Правительства Карачаево-Черкесской Республики от 20.04.2021 г. №63 создана автономная некоммерческая организация «Центр «Мой бизнес» Карачаево-Черкесской Республики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бразованием нового учреждения между министерством экономического развития Карачаево-Черкесской Республики и АНО «Центр «Мой бизнес» Карачаево-Черкесской Республики заключено Соглашение о предоставлении из республиканского бюджета субсидии от 25 августа 2022 года №816-09-2022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5-01 на достижение результатов регионального проекта «Акселерация субъектов малого и среднего предпринимательства», в соответствии с направлениями расходования субсидии республиканского бюджета в соответствии с приложением №1 к Соглаш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единовременно в соответствии с лимитами бюджетных обязательств по кодам классификации расходов бюджетов 816 0412 1621555270 632 в размере 13 156,209 тыс.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ание субсидии по направлениям утверждены, согласно приложению к Согла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направлению «Иные выплаты работникам» при плановой сумме 397,6721 тыс. рублей фактические расходы составили 593,4210 тыс. рублей. Превышение фактических расходов над плановыми расходами составило -195,7489 тыс. рублей. В нарушение  п.п.4.3.2.1. Соглашения, получатель не направил на утверждение изменения в части перераспределения средств между мероприятиями в течение 5 рабочих дней со дня внесения изменений. По данному направлению основные расходы произведены на выплату командировочны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проверке расходования средств на командировочные расходы установлено следующе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8 Трудового кодекса Российской Федерации,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порядок и размеры возмещения расходов, связанных со служебными командировками, работникам определяются коллективным договором или локальным нормативным актом, если иное не установлено Кодексом, другими федеральными законами и иными нормативными правовыми актами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На момент проведения проверки, нормативный правовой акт, определяющий порядок и нормы возмещения расходов при командировках сотрудников </w:t>
      </w:r>
      <w:r>
        <w:rPr>
          <w:rFonts w:cs="Times New Roman" w:ascii="Times New Roman" w:hAnsi="Times New Roman"/>
          <w:sz w:val="28"/>
          <w:szCs w:val="28"/>
        </w:rPr>
        <w:t>АНО «Центр «Мой бизнес» Карачаево-Черкесской Республики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не предста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ст.168 Трудового кодекса Российской произведено возмещение расходов на оплату дополнительных услуг -  услуги прачечной на сумму 3 230,0 рублей произведенных Курджиевым Р.Х. согласно авансовому отчету №1 от 31.08.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авансовым отчетам №8, 9, 10 11, 12, 13 от 16.09.2022 года  произведена излишняя оплата  суточных работникам  АНО «Центр «Мой бизнес» Карачаево-Черкесской Республики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умму 3600,0 рублей    Согласно заявлениям работников, суточные  в сумме 3 600,0 рублей удержаны с заработной платы работников учреждения в доброволь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Представление Министру экономического развития КЧ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Представление руководителю АНО «Центр «Мой бизне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уди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па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чаево-Черкесской Республики</w:t>
        <w:tab/>
        <w:t xml:space="preserve"> _____________</w:t>
        <w:tab/>
        <w:t xml:space="preserve">Т.М. Эдиев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Style13">
    <w:name w:val="Название Знак"/>
    <w:basedOn w:val="Style11"/>
    <w:qFormat/>
    <w:rPr>
      <w:sz w:val="32"/>
      <w:szCs w:val="32"/>
      <w:lang w:val="ru-RU" w:bidi="ar-SA"/>
    </w:rPr>
  </w:style>
  <w:style w:type="character" w:styleId="17">
    <w:name w:val=" Знак Знак17"/>
    <w:qFormat/>
    <w:rPr>
      <w:b/>
      <w:color w:val="FF0000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lk">
    <w:name w:val="blk"/>
    <w:basedOn w:val="Style11"/>
    <w:qFormat/>
    <w:rPr>
      <w:rFonts w:cs="Times New Roman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Style15">
    <w:name w:val="Подзаголовок Знак"/>
    <w:qFormat/>
    <w:rPr>
      <w:rFonts w:eastAsia="Calibri"/>
      <w:b/>
      <w:bCs/>
      <w:sz w:val="24"/>
      <w:szCs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Normaltextrun">
    <w:name w:val="normaltextrun"/>
    <w:qFormat/>
    <w:rPr/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Основной текст_"/>
    <w:qFormat/>
    <w:rPr>
      <w:spacing w:val="1"/>
      <w:shd w:fill="FFFFFF" w:val="clear"/>
      <w:lang w:bidi="ar-SA"/>
    </w:rPr>
  </w:style>
  <w:style w:type="character" w:styleId="20pt">
    <w:name w:val="Основной текст (2) + Интервал 0 pt"/>
    <w:qFormat/>
    <w:rPr>
      <w:b/>
      <w:b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7">
    <w:name w:val=" Знак7 Знак Знак"/>
    <w:basedOn w:val="Style11"/>
    <w:qFormat/>
    <w:rPr>
      <w:sz w:val="24"/>
      <w:szCs w:val="24"/>
      <w:lang w:val="ru-RU" w:bidi="ar-SA"/>
    </w:rPr>
  </w:style>
  <w:style w:type="character" w:styleId="Fontstyle31">
    <w:name w:val="fontstyle3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ighlightsearch">
    <w:name w:val="highlightsearch"/>
    <w:basedOn w:val="Style11"/>
    <w:qFormat/>
    <w:rPr/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Hl">
    <w:name w:val="hl"/>
    <w:basedOn w:val="Style11"/>
    <w:qFormat/>
    <w:rPr/>
  </w:style>
  <w:style w:type="character" w:styleId="Fontstyle21">
    <w:name w:val="fontstyle2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1">
    <w:name w:val="Красная строка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cs="Times New Roman"/>
      <w:sz w:val="20"/>
      <w:szCs w:val="20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31">
    <w:name w:val="Основной текст 31"/>
    <w:basedOn w:val="WW"/>
    <w:qFormat/>
    <w:pPr>
      <w:jc w:val="both"/>
    </w:pPr>
    <w:rPr/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3">
    <w:name w:val="Style183"/>
    <w:basedOn w:val="Normal"/>
    <w:qFormat/>
    <w:pPr>
      <w:widowControl w:val="false"/>
      <w:autoSpaceDE w:val="false"/>
      <w:spacing w:lineRule="exact" w:line="408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13">
    <w:name w:val="Знак1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en-US"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spacing w:val="1"/>
      <w:sz w:val="20"/>
      <w:szCs w:val="20"/>
      <w:shd w:fill="FFFFFF" w:val="clear"/>
      <w:lang w:val="en-US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 Знак5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2">
    <w:name w:val=" Знак Знак5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252" w:after="252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9">
    <w:name w:val="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04:00Z</dcterms:created>
  <dc:creator>ADMIN</dc:creator>
  <dc:description/>
  <cp:keywords/>
  <dc:language>en-US</dc:language>
  <cp:lastModifiedBy>User</cp:lastModifiedBy>
  <dcterms:modified xsi:type="dcterms:W3CDTF">2023-07-07T09:40:00Z</dcterms:modified>
  <cp:revision>117</cp:revision>
  <dc:subject/>
  <dc:title/>
</cp:coreProperties>
</file>